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8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kern w:val="2"/>
          <w:sz w:val="24"/>
          <w:szCs w:val="24"/>
        </w:rPr>
        <w:t>Уважаемые родители (законные представители) обучающихся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8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kern w:val="2"/>
          <w:sz w:val="24"/>
          <w:szCs w:val="24"/>
        </w:rPr>
        <w:t>Представляем вам информацию  о возможности, порядке и условиях внесения физическими и (или) юридическими лицами добровольных пожертвований.</w:t>
      </w:r>
    </w:p>
    <w:p>
      <w:pPr>
        <w:pStyle w:val="Normal"/>
        <w:spacing w:lineRule="atLeast" w:line="248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</w:rPr>
      </w:r>
    </w:p>
    <w:p>
      <w:pPr>
        <w:pStyle w:val="Normal"/>
        <w:spacing w:lineRule="atLeast" w:line="248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овое регулирование привлечения средств родителей (законных представителей) обучающихся регламентируется Гражданским кодексом РФ (далее ГК-РФ), Федеральным законом от 11.08.1995 г №135–ФЗ «О благотворительной деятельности и благотворительных организациях», региональными (муниципальными) нормативно-правовыми актами и локальными актами образовательной организации.</w:t>
      </w:r>
    </w:p>
    <w:p>
      <w:pPr>
        <w:pStyle w:val="Normal"/>
        <w:spacing w:lineRule="atLeast" w:line="248" w:before="0" w:after="0"/>
        <w:ind w:firstLine="709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. 582 ГК РФ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жертвование представляет собой дарение вещи или права в общеполезных целях на безвозмездной основе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</w:p>
    <w:p>
      <w:pPr>
        <w:pStyle w:val="Normal"/>
        <w:spacing w:lineRule="atLeast" w:line="248" w:before="0" w:after="0"/>
        <w:ind w:firstLine="709"/>
        <w:jc w:val="center"/>
        <w:textAlignment w:val="baseline"/>
        <w:rPr>
          <w:rFonts w:ascii="Arial" w:hAnsi="Arial" w:cs="Arial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632423"/>
          <w:sz w:val="24"/>
          <w:szCs w:val="24"/>
        </w:rPr>
        <w:t xml:space="preserve">Порядок привлечения пожертвования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Любые благотворительные родительские взносы - дело исключительно добровольное. Принуждение в любой форме, в том числе применение каких-либо санкций по отношению к ребенку, может быть обжаловано в прокурату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Нужно иметь в виду, что администрация школы имеет  право обращаться к родителям с просьбой о добровольных пожертвованиях. Но решение об оказании благотворительной помощи принимается родителем добровольно, а сумма благотворительных взносов является произвольной, с учетом финансовой возможности семьи.</w:t>
      </w:r>
    </w:p>
    <w:p>
      <w:pPr>
        <w:pStyle w:val="Normal"/>
        <w:spacing w:lineRule="atLeast" w:line="248" w:before="0" w:after="0"/>
        <w:ind w:firstLine="709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принятие пожертвования не требуется разрешения или согласия учредителя образовательной организации или иных государственных (муниципальных) органов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ривлечение и расходование добровольных пожертвований на нужды образовательной организации должно производиться только в соответствии с требованиями законодательства. Добровольные пожертвования могут предоставляться юридическими и физическими лицами в наличной и безналичной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Решения родительского комитета, совета школы, попечительского совета или управляющего совета о внесении родителями средств в качестве благотворительной помощи носят рекомендательный характер и не являются обязательными для исполнения.</w:t>
      </w:r>
    </w:p>
    <w:p>
      <w:pPr>
        <w:pStyle w:val="Normal"/>
        <w:spacing w:lineRule="atLeast" w:line="248"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632423"/>
          <w:sz w:val="24"/>
          <w:szCs w:val="24"/>
        </w:rPr>
        <w:t>Оформление пожертвования</w:t>
      </w:r>
    </w:p>
    <w:p>
      <w:pPr>
        <w:pStyle w:val="Normal"/>
        <w:spacing w:lineRule="atLeast" w:line="248" w:before="0" w:after="0"/>
        <w:ind w:firstLine="709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пожертвовании денежных средств или имущества на нужды образовательной организации общеполезными могут быть цели, имеющие определенное значение как для организации в целом, так и для отдельных структурных подразде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рием средств может производиться на основании письменного заявления благотворителя на имя руководителя образовательной организации, заключения договора пожертвования, и (или)  дарения, заключенных в установленном порядке, в которых должны быть отраж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сумма взн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конкретная цель использования средств; если благотворителем не определены конкретные цели использования средств, то  направления благотворительного взноса определяются руководителем школы при согласовании  с общешкольным родительским комитетом  в соответствии с потребностями.. Образовательная организаци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праве израсходовать дополнительно привлеченные денежные средства (пожертвование) на функционирование и развитие образовательной организации, осуществление образовательного процесса, в т.ч. на приобретение предметов хозяйственного пользования, интерьера, проведение ремонтных работ, организацию досуга и отдыха детей,  и другие нуж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реквизиты благотвор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дата внесения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Руководитель образовательной организации должен обеспечи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оступление денежных средств благотворителей на расчетный внебюджетный счет 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оформление постановки на отдельный баланс имущества, полученного от благотворителей и (или) приобретенного за счет внесенных им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редставление ежегодно публичных отчетов о привлечении и расходовании дополнительных финансовых средств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Работникам образовательной организации сбор наличных денежных средств запрещё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жертвованное имущество, используемое не по назначению, может быть возвращено жертвователю, наследникам или иным правопреемникам по решению суда.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26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1:00Z</dcterms:created>
  <dc:creator>Администратор</dc:creator>
  <dc:description/>
  <dc:language>en-US</dc:language>
  <cp:lastModifiedBy>User</cp:lastModifiedBy>
  <dcterms:modified xsi:type="dcterms:W3CDTF">2015-12-14T07:51:00Z</dcterms:modified>
  <cp:revision>2</cp:revision>
  <dc:subject/>
  <dc:title/>
</cp:coreProperties>
</file>